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別記様式第３号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　社　等　経　歴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7377" w:type="dxa"/>
            <w:gridSpan w:val="3"/>
            <w:tcBorders>
              <w:top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立（創業）年月日</w:t>
            </w:r>
          </w:p>
        </w:tc>
        <w:tc>
          <w:tcPr>
            <w:tcW w:w="7377" w:type="dxa"/>
            <w:gridSpan w:val="3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　　本　　金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な製品・役務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売上高【千円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うち純利益）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　　　　　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　　　　　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　　　　　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従　業　者　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人（男子　　　　　　人、女子　　　　　　人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取引企業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　要　取　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5:27:00Z</dcterms:created>
  <dc:creator>山形県</dc:creator>
  <dc:description/>
  <dc:language>en-US</dc:language>
  <cp:lastModifiedBy>かなうち様</cp:lastModifiedBy>
  <cp:lastPrinted>1999-02-23T14:39:00Z</cp:lastPrinted>
  <dcterms:modified xsi:type="dcterms:W3CDTF">2001-08-30T14:53:00Z</dcterms:modified>
  <cp:revision>1</cp:revision>
  <dc:subject/>
  <dc:title>（別記様式第３号の１）</dc:title>
</cp:coreProperties>
</file>